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nekustamā īpašuma Višķu ielā 19C, Daugavpilī, ½ domājamās daļas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un sest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lang w:val="lv-LV"/>
        </w:rPr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nekustamā īpašuma, kadastra Nr.0500 007 0138, Višķu ielā 19C, Daugavpilī (turpmāk – Nekustamais īpašums), kas sastāv no zemes gabala 130 m² platībā, kadastra apzīmējums 0500 007 0137, ½ domājamo daļu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Nekustamā īpašuma novērtēšanu veikt Daugavpils valstspilsētas pašvaldības dzīvojamo māju privatizācijas un īpašuma atsavināšanas komisijai, pieaicinot sertificētu vērtētāju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Nekustamā īpašuma </w:t>
      </w:r>
      <w:r>
        <w:rPr/>
        <w:t>pār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 xml:space="preserve">Nekustamā īpašuma nodaļas </w:t>
            </w:r>
            <w:r>
              <w:rPr>
                <w:bCs/>
                <w:lang w:val="lv-LV"/>
              </w:rPr>
              <w:t>Ī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00" w:hanging="0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ind w:left="30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ind w:left="300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3:00Z</dcterms:created>
  <dc:creator>JulijaKlescinska</dc:creator>
  <dc:description/>
  <cp:keywords/>
  <dc:language>en-US</dc:language>
  <cp:lastModifiedBy>Simona Rimcane</cp:lastModifiedBy>
  <cp:lastPrinted>2023-02-21T10:17:00Z</cp:lastPrinted>
  <dcterms:modified xsi:type="dcterms:W3CDTF">2023-05-08T11:30:00Z</dcterms:modified>
  <cp:revision>3</cp:revision>
  <dc:subject/>
  <dc:title>Projekts</dc:title>
</cp:coreProperties>
</file>